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6055" cy="907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9079920"/>
                          <a:chOff x="0" y="0"/>
                          <a:chExt cx="6536160" cy="90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36160" cy="90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76720" cy="90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976720" cy="907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79160" y="4251960"/>
                                <a:ext cx="189756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тол – командующий пикинёр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нос – командующий мушкетёра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77960" cy="907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25440"/>
                                  <a:ext cx="1713240" cy="80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ьолер – командующий полко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5975280"/>
                                  <a:ext cx="1113840" cy="103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ррель – «начальник» над пятью орудиями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7467480"/>
                                  <a:ext cx="1114920" cy="91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ядовой артиллерис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60" y="0"/>
                                  <a:ext cx="5128200" cy="90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560" cy="436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4831200" cy="1494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2680" y="0"/>
                                        <a:ext cx="3117960" cy="34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ргейм – высочайший военачальник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5400" y="344160"/>
                                        <a:ext cx="77976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1240" y="344160"/>
                                        <a:ext cx="720" cy="34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8280" y="344160"/>
                                        <a:ext cx="54540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4560"/>
                                        <a:ext cx="1247040" cy="91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ргуннер – артиллерист артиллеристо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35840" y="689040"/>
                                        <a:ext cx="1168920" cy="80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ргтруп – кавалерист кавалеристо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06400" y="574560"/>
                                        <a:ext cx="1324440" cy="91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ргдал – пехотный над всеми пехотинцам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81040" y="344880"/>
                                      <a:ext cx="0" cy="172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67480"/>
                                      <a:ext cx="4750920" cy="229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9760"/>
                                        <a:ext cx="1326600" cy="160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46120" y="0"/>
                                          <a:ext cx="155520" cy="57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73120"/>
                                          <a:ext cx="1326600" cy="103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ьярд – командир всей артиллерией в одной армии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2920" y="689760"/>
                                        <a:ext cx="1400760" cy="160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440" y="0"/>
                                          <a:ext cx="720" cy="57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73120"/>
                                          <a:ext cx="1400760" cy="10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алледар – командир всей кавалерией в одной армии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23520" y="0"/>
                                        <a:ext cx="2025720" cy="68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Эльшабер – командующей целиком одной армие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49960" y="574200"/>
                                        <a:ext cx="2101320" cy="1377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8440" y="688680"/>
                                          <a:ext cx="1712520" cy="688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Форкан – командир всей пехоты в одной арми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78680" cy="68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1494000"/>
                                    <a:ext cx="4901400" cy="7581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7520" y="7236360"/>
                                      <a:ext cx="158868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ядовой кавалерис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4280" y="0"/>
                                      <a:ext cx="74160" cy="183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5280" y="0"/>
                                      <a:ext cx="75600" cy="183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0800" y="0"/>
                                      <a:ext cx="74880" cy="183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71720"/>
                                      <a:ext cx="155520" cy="45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0040" y="3215880"/>
                                      <a:ext cx="1812240" cy="114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виил – командующий гусарами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ютум – командующий кирасирами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етон – командующий драгунами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0040" y="2871720"/>
                                      <a:ext cx="31104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0160" y="2526840"/>
                                      <a:ext cx="31428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4135320"/>
                                      <a:ext cx="15696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5513760"/>
                                      <a:ext cx="720" cy="45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3200" y="4595040"/>
                                      <a:ext cx="1270800" cy="68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ухоб – кавалерийский тысячни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8520" y="4365720"/>
                                      <a:ext cx="7812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89000" y="3906000"/>
                                      <a:ext cx="1033920" cy="68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ухин – пехотный тысячни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3240" y="3675960"/>
                                      <a:ext cx="16056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9800" y="4824720"/>
                                      <a:ext cx="873000" cy="68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адин – пехотный сотни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7760" y="4595040"/>
                                      <a:ext cx="7992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0160" y="5744160"/>
                                      <a:ext cx="1191240" cy="68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ёмнеллин – пехотный десятни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67840" y="5513760"/>
                                      <a:ext cx="7992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0160" y="6663240"/>
                                      <a:ext cx="1191240" cy="57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ядовой пехотине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267080" y="6432480"/>
                                      <a:ext cx="72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2760" y="5513760"/>
                                      <a:ext cx="1272600" cy="68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адхоб – кавалерийский сотник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39760" y="5284440"/>
                                      <a:ext cx="72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2760" y="6432480"/>
                                      <a:ext cx="1272600" cy="68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ёмхоб – Кавалерийский десятни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60920" y="6203520"/>
                                      <a:ext cx="47628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3280" y="7122960"/>
                                      <a:ext cx="31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84320" y="0"/>
                              <a:ext cx="11329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хопутные войс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65pt;height:714.95pt" coordorigin="0,0" coordsize="10293,14299">
                <v:rect id="shape_0" stroked="f" o:allowincell="f" style="position:absolute;left:0;top:1;width:10292;height:14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412;height:14293">
                  <v:group id="shape_0" style="position:absolute;left:0;top:1;width:9412;height:142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424;top:6697;width:2987;height:1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ол – командующий пикинёр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с – командующий мушкетёр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0;top:1;width:8312;height:14292">
                      <v:shape id="shape_0" fillcolor="white" stroked="t" o:allowincell="f" style="position:absolute;left:0;top:7600;width:2697;height:1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ьолер – командующий полко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7;top:9411;width:1753;height:16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рель – «начальник» над пятью орудиями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;top:11761;width:1755;height:14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овой артиллерист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6;top:1;width:8076;height:14292">
                        <v:group id="shape_0" style="position:absolute;left:236;top:1;width:7609;height:6872">
                          <v:group id="shape_0" style="position:absolute;left:237;top:1;width:7608;height:2353">
                            <v:shape id="shape_0" fillcolor="white" stroked="t" o:allowincell="f" style="position:absolute;left:1832;top:1;width:4909;height:5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гейм – высочайший военачальник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96,543" to="2323,90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2,543" to="3672,108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6,543" to="6494,90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37;top:906;width:1963;height:144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гуннер – артиллерист артиллер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813;top:1086;width:1840;height:1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гтруп – кавалерист кавалер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759;top:906;width:2085;height:144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гдал – пехотный над всеми пехотинцам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2568,544" to="2568,325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36;top:3257;width:7482;height:3616">
                            <v:group id="shape_0" style="position:absolute;left:236;top:4343;width:2089;height:2529">
                              <v:line id="shape_0" from="1096,4343" to="1340,524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36;top:5246;width:2088;height:162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ьярд – командир всей артиллерией в одной армии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5;top:4343;width:2206;height:2530">
                              <v:line id="shape_0" from="3794,4343" to="3794,52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445;top:5246;width:2205;height:162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алледар – командир всей кавалерией в одной армии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1218;top:3257;width:3189;height:10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ьшабер – командующей целиком одной армие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409;top:4161;width:3309;height:2169">
                              <v:shape id="shape_0" fillcolor="white" stroked="t" o:allowincell="f" style="position:absolute;left:5021;top:5246;width:2696;height:108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оркан – командир всей пехоты в одной арми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409,4161" to="5634,524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93;top:2354;width:7719;height:11939">
                          <v:shape id="shape_0" fillcolor="white" stroked="t" o:allowincell="f" style="position:absolute;left:1660;top:13750;width:2501;height:54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ядовой кавалер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88,2354" to="1204,524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8,2354" to="7286,524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37,2354" to="4554,52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,6876" to="837,759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365;top:7418;width:2853;height:180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виил – командующий гусар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ютум – командующий кирасир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тон – командующий драгунами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65,6876" to="3854,741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6,6333" to="6930,66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6,8866" to="1172,94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7,11037" to="927,117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929;top:9590;width:2000;height:10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хоб – кавалерийский тысячн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055,9229" to="4177,95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560;top:8505;width:1627;height:10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хин – пехотный тысячн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85,8143" to="7937,850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435;top:9952;width:1374;height:10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дин – пехотный сотн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810,9590" to="6935,995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436;top:11400;width:1875;height:10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ёмнеллин – пехотный десятн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84,11037" to="6809,113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436;top:12847;width:1875;height:9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ядовой пехотине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313,12484" to="7313,128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054;top:11037;width:2003;height:108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дхоб – кавалерийский сотник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05,10676" to="3805,110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054;top:12484;width:2003;height:108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ёмхоб – Кавалерийский десятн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81,12123" to="4430,124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3,13571" to="3304,1375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t" o:allowincell="f" style="position:absolute;left:7377;top:0;width:1783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хопутные войска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Общая численность армий:</w:t>
      </w:r>
    </w:p>
    <w:p>
      <w:pPr>
        <w:pStyle w:val="Normal"/>
        <w:rPr/>
      </w:pPr>
      <w:r>
        <w:rPr/>
        <w:t>Оборонительная армия: ≈45000 солдат, 40 пехоты и 5 кавалерии + 3 арт. Полка по 25 орудий в каждом, 15 лёгких и 10 тяжёлых.</w:t>
      </w:r>
    </w:p>
    <w:p>
      <w:pPr>
        <w:pStyle w:val="Normal"/>
        <w:rPr/>
      </w:pPr>
      <w:r>
        <w:rPr/>
        <w:t>Наступательная армия ≈35000 солдат, 25 пехоты и 10 кавалерии + 3 арт. Полка по 20 орудий в каждом, 15 лёгких и пять тяжёлых.</w:t>
      </w:r>
    </w:p>
    <w:p>
      <w:pPr>
        <w:pStyle w:val="Normal"/>
        <w:rPr/>
      </w:pPr>
      <w:r>
        <w:rPr/>
        <w:t>Обычная (универсальная армия) ≈50тысяч солдат, 35 пехоты и 15 кавалерии +3 арт. Полка по 30 орудий в каждом, 15 лёгкий и 15 тяжёлых.</w:t>
      </w:r>
    </w:p>
    <w:p>
      <w:pPr>
        <w:pStyle w:val="Normal"/>
        <w:rPr/>
      </w:pPr>
      <w:r>
        <w:rPr/>
        <w:t>Общее количество армий в Империи:</w:t>
      </w:r>
    </w:p>
    <w:p>
      <w:pPr>
        <w:pStyle w:val="Normal"/>
        <w:rPr/>
      </w:pPr>
      <w:r>
        <w:rPr/>
        <w:t>Оборонительных 20.</w:t>
      </w:r>
    </w:p>
    <w:p>
      <w:pPr>
        <w:pStyle w:val="Normal"/>
        <w:rPr/>
      </w:pPr>
      <w:r>
        <w:rPr/>
        <w:t>Наступательных 22.</w:t>
      </w:r>
    </w:p>
    <w:p>
      <w:pPr>
        <w:pStyle w:val="Normal"/>
        <w:rPr/>
      </w:pPr>
      <w:r>
        <w:rPr/>
        <w:t>Универсальных 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чание: пехота делится на два типа: пикинёры, вооружённые пикой, лёгкой кирасой шлемом и мушкетеры, не имеющие доспеха, но вооружённые мушкетом и короткой, пехотной шпагой, а кавалерия на три: гусары, кирасиры и драгуны. Гусары имеют саблю, пистолет и лёгкий доспех, кирасиры имеют палаш, пистолет и тяжёлый доспех способный остановить пулю, а драгуны вооружены кавалерийскими карабинами и лёгкой шпагой, доспеха не имеют. Командующие смежным видом пехоты или кавалерии (кирасиры, гусары драгуны, мушкетёры и пикинёры) равны, и при желании валледара или форкана могут быть поменяны местами.</w:t>
      </w:r>
    </w:p>
    <w:p>
      <w:pPr>
        <w:pStyle w:val="Normal"/>
        <w:rPr/>
      </w:pPr>
      <w:r>
        <w:rPr/>
        <w:t>Соотношения:</w:t>
      </w:r>
    </w:p>
    <w:p>
      <w:pPr>
        <w:pStyle w:val="Normal"/>
        <w:rPr/>
      </w:pPr>
      <w:r>
        <w:rPr/>
        <w:t>Кавалерия. Гусары-Кирасиры-Драгуны=2.5-1-1.5</w:t>
      </w:r>
    </w:p>
    <w:p>
      <w:pPr>
        <w:pStyle w:val="Normal"/>
        <w:rPr/>
      </w:pPr>
      <w:r>
        <w:rPr/>
        <w:t>Пехота. Мушкетёры-Пикинёры=2-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лот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4565" cy="5171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5171400"/>
                          <a:chOff x="0" y="0"/>
                          <a:chExt cx="6044400" cy="517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0" cy="51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960" y="113760"/>
                            <a:ext cx="5666760" cy="50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8040" y="0"/>
                              <a:ext cx="9136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гей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690120"/>
                              <a:ext cx="143460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тайам – глава всего флота Импер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0" y="34524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1839600"/>
                              <a:ext cx="151056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урулем – глава отдельного флота (в Империи их пят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3680" y="14947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1360" y="2644200"/>
                              <a:ext cx="17366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уахат – командир одной эскадры (по две штуки во флоте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5280" y="2298600"/>
                              <a:ext cx="5288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2988720"/>
                              <a:ext cx="12841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етен – капитан одного корабл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13680" y="2988720"/>
                              <a:ext cx="1058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7400" y="3562200"/>
                              <a:ext cx="1510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 помощ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080" y="3677760"/>
                              <a:ext cx="1435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орой помощ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7080"/>
                              <a:ext cx="1510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тий помощ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3680" y="3562920"/>
                              <a:ext cx="603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3678480"/>
                              <a:ext cx="3016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4022640"/>
                              <a:ext cx="27954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080" y="4366800"/>
                              <a:ext cx="7549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цм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1280" y="4252680"/>
                              <a:ext cx="226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160" y="4251960"/>
                              <a:ext cx="13600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он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4711680"/>
                              <a:ext cx="11322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р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448308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4483080"/>
                              <a:ext cx="680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407.2pt" coordorigin="0,0" coordsize="9519,8144">
                <v:rect id="shape_0" stroked="f" o:allowincell="f" style="position:absolute;left:0;top:0;width:9518;height:8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4;top:179;width:8924;height:7963">
                  <v:shape id="shape_0" fillcolor="white" stroked="t" o:allowincell="f" style="position:absolute;left:2140;top:179;width:143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гей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0;top:1266;width:2258;height:1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тайам – глава всего флота Импери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93,723" to="3093,1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9;top:3076;width:2378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урулем – глава отдельного флота (в Империи их пять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0,2533" to="3330,3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4343;width:2734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уахат – командир одной эскадры (по две штуки во флоте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0,3799" to="5472,4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8;top:4886;width:2021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етен – капитан одного корабл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0,4886" to="4995,50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81;top:5789;width:237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 помощ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7;top:5971;width:226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орой помощ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;top:6332;width:237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тий помощ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0,5790" to="4280,6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5972" to="7136,6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6514" to="7255,66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11;top:7056;width:118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цм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4,6876" to="3210,7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53;top:6875;width:2141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они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7599;width:1782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р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1,7239" to="5351,7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7239" to="5471,7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Примечание: В Империи 5 флотов: Северный, Западный, Восточный и Южный и особо выделить надо Императорский. Его суурулем является сам Император. Хотя в принципе это формальность. В этом флоте столько же кораблей, но они новее и быстроходней. Обычно этот флот используют, когда Императору нужно прибыть в качестве посла в какое-нибудь государство или просто ему приспичило повоевать.</w:t>
      </w:r>
    </w:p>
    <w:p>
      <w:pPr>
        <w:pStyle w:val="Normal"/>
        <w:rPr/>
      </w:pPr>
      <w:r>
        <w:rPr/>
        <w:t>Разумеется, что лаетен фрегата важнее лаетена вспомогательного судна, а лаетен линкора важнее лаетена фрегата.</w:t>
      </w:r>
    </w:p>
    <w:p>
      <w:pPr>
        <w:pStyle w:val="Normal"/>
        <w:rPr/>
      </w:pPr>
      <w:r>
        <w:rPr/>
        <w:t>Численность флота: ≈170 фрегатов, ≈100 вспомогательных судов и 10 линкоров.</w:t>
      </w:r>
    </w:p>
    <w:p>
      <w:pPr>
        <w:pStyle w:val="Normal"/>
        <w:rPr/>
      </w:pPr>
      <w:r>
        <w:rPr/>
        <w:t>В Императорском флоте корабли сами по себе новее и больше, что обеспечивает большую скорость и защиту Его Императорского Высочества.</w:t>
      </w:r>
    </w:p>
    <w:p>
      <w:pPr>
        <w:pStyle w:val="Normal"/>
        <w:rPr/>
      </w:pPr>
      <w:r>
        <w:rPr/>
        <w:t>И ещё раз: в флоте 2 эскадры, численность которых соответственно равна половине численности флота.</w:t>
      </w:r>
    </w:p>
    <w:p>
      <w:pPr>
        <w:pStyle w:val="Normal"/>
        <w:rPr/>
      </w:pPr>
      <w:hyperlink r:id="rId2">
        <w:r>
          <w:rPr>
            <w:rStyle w:val="InternetLink"/>
          </w:rPr>
          <w:t>Что такое фрегат?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Что такое линкор?</w:t>
        </w:r>
      </w:hyperlink>
    </w:p>
    <w:p>
      <w:pPr>
        <w:pStyle w:val="Normal"/>
        <w:rPr/>
      </w:pPr>
      <w:r>
        <w:rPr/>
        <w:t>Вспомогательный корабль это маленький быстроходный однопалубный, ≈10 пушечный и одномачтовый корабль, предназначенный в основном для разведки.</w:t>
      </w:r>
    </w:p>
    <w:sectPr>
      <w:type w:val="nextPage"/>
      <w:pgSz w:w="11906" w:h="16838"/>
      <w:pgMar w:left="1134" w:right="1134" w:gutter="0" w:header="0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7;&#1075;&#1072;&#1090;" TargetMode="External"/><Relationship Id="rId3" Type="http://schemas.openxmlformats.org/officeDocument/2006/relationships/hyperlink" Target="http://ru.wikipedia.org/wiki/&#1051;&#1080;&#1085;&#1077;&#1081;&#1085;&#1099;&#1081;_&#1082;&#1086;&#1088;&#1072;&#1073;&#1083;&#1100;_(&#1087;&#1072;&#1088;&#1091;&#1089;&#1085;&#1099;&#1081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3:00Z</dcterms:created>
  <dc:creator>Edelmor</dc:creator>
  <dc:description/>
  <dc:language>en-US</dc:language>
  <cp:lastModifiedBy>Edelmor</cp:lastModifiedBy>
  <dcterms:modified xsi:type="dcterms:W3CDTF">2010-01-07T18:09:00Z</dcterms:modified>
  <cp:revision>12</cp:revision>
  <dc:subject/>
  <dc:title> </dc:title>
</cp:coreProperties>
</file>